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EGISTRO FIAT ITALIAN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0"/>
          <w:sz w:val="32"/>
          <w:szCs w:val="32"/>
        </w:rPr>
      </w:pPr>
      <w:r>
        <w:rPr>
          <w:rFonts w:cs="Arial" w:ascii="Arial" w:hAnsi="Arial"/>
          <w:b/>
          <w:position w:val="10"/>
          <w:sz w:val="32"/>
          <w:szCs w:val="32"/>
        </w:rPr>
        <w:t xml:space="preserve">SICILIA </w:t>
      </w:r>
    </w:p>
    <w:p>
      <w:pPr>
        <w:pStyle w:val="Normal"/>
        <w:jc w:val="center"/>
        <w:rPr>
          <w:rFonts w:ascii="Arial" w:hAnsi="Arial" w:cs="Arial"/>
          <w:bCs/>
          <w:position w:val="10"/>
          <w:sz w:val="32"/>
          <w:szCs w:val="32"/>
        </w:rPr>
      </w:pPr>
      <w:r>
        <w:rPr>
          <w:rFonts w:cs="Arial" w:ascii="Arial" w:hAnsi="Arial"/>
          <w:bCs/>
          <w:position w:val="10"/>
          <w:sz w:val="32"/>
          <w:szCs w:val="32"/>
        </w:rPr>
        <w:t>PALERMO – MARSALA - PALERMO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Cs/>
          <w:position w:val="10"/>
          <w:sz w:val="32"/>
          <w:szCs w:val="32"/>
        </w:rPr>
        <w:t>Dal 6 al 16 giugno 202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ICHIESTA DI PRE-ISCRIZIONE: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/>
        <w:t xml:space="preserve">Il Sottoscritto Sig. . . . . . . . . . . . . . . . . . . . . . . . . . . . . . . .  Socio RFI  n°  . . . . . . . . . .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Patente N° . . . . . . . . . . . . . .  . . . .                      Data scadenza . . . . .  . . . . . . . . . . . .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  <w:t>Residente in via . . . . . . . . . . . . . . . . . . .   CAP. . . . . . . .  Città  . . . . . . . . . . . . . .</w:t>
      </w:r>
      <w:r>
        <w:rPr>
          <w:sz w:val="24"/>
        </w:rPr>
        <w:t>(. . . 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Telefono n°  . . . . . . . . . . . . . . . . . . . .  Cellulare  n° . . . . . . . . . . . . . . . . .   Fax  n° . . . . . . . . . . . . .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 passeggero  Sig.  . . . . . . . . . . . . . . . . . . . . . . . . . . . . . . . . . . . . . . . . . . . . . . . . . 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/>
      </w:pPr>
      <w:r>
        <w:rPr/>
        <w:t>Chiede l’iscrizione al raduno RFI in Sicilia con la seguent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3548"/>
        <w:gridCol w:w="3715"/>
      </w:tblGrid>
      <w:tr>
        <w:trPr/>
        <w:tc>
          <w:tcPr>
            <w:tcW w:w="2375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ETTURA:</w:t>
            </w:r>
          </w:p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 </w:t>
            </w:r>
          </w:p>
        </w:tc>
        <w:tc>
          <w:tcPr>
            <w:tcW w:w="3548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Marca  . . . . . . . . . . . . . . . . . .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rga n°  . . . . . . . . . . . . . . . . 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715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Modello . . . . . . . . . . . . . . . . . .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nno  . . . . . . . . . . . . . . . . . . . 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 w:val="false"/>
                <w:iCs w:val="false"/>
              </w:rPr>
              <w:t>Telaio n° . . . . . . . . . . . . . . . . 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</w:rPr>
              <w:t>ASSICURAZIONE</w:t>
            </w:r>
            <w:r>
              <w:rPr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3548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lizza n°  . . . . . . . . . . . . . . .</w:t>
            </w:r>
          </w:p>
        </w:tc>
        <w:tc>
          <w:tcPr>
            <w:tcW w:w="3715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 scadenza . . . . . . . . . . . .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SI PREGA DI ALLEGARE LA COPIA DI UN DOCUMENTO D’IDENTITA’ DI ENTRAMBI I PARTECIPANTI E COPIA DEL BONIFICO EFFETTUAT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Disposizioni Generali:</w:t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Questa domanda dovrà pervenire entro il 03/05/2024 con bonifico bancario su Intesa SanPaolo </w:t>
      </w:r>
      <w:r>
        <w:rPr>
          <w:rFonts w:cs="Garamond" w:ascii="Garamond" w:hAnsi="Garamond"/>
        </w:rPr>
        <w:t xml:space="preserve"> IBAN: </w:t>
      </w:r>
      <w:r>
        <w:rPr>
          <w:rFonts w:cs="Garamond" w:ascii="Garamond" w:hAnsi="Garamond"/>
          <w:b/>
          <w:bCs/>
        </w:rPr>
        <w:t>I</w:t>
      </w:r>
      <w:r>
        <w:rPr>
          <w:rFonts w:cs="Arial" w:ascii="Garamond" w:hAnsi="Garamond"/>
          <w:b/>
          <w:bCs/>
        </w:rPr>
        <w:t xml:space="preserve">T68 Y030 6909 6061 0000 0117 245  </w:t>
      </w:r>
      <w:r>
        <w:rPr>
          <w:rFonts w:cs="Garamond" w:ascii="Garamond" w:hAnsi="Garamond"/>
        </w:rPr>
        <w:t xml:space="preserve">per l’importo richiesto. </w:t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Le vetture saranno accettate ad insindacabile giudizio del Comitato Organizzatore che comunicherà l’eventuale mancata accettazione della domanda di partecipazione entro il 10/05/2024 restituendo contestualmente l’importo anticipato</w:t>
      </w:r>
    </w:p>
    <w:p>
      <w:pPr>
        <w:pStyle w:val="TextBody"/>
        <w:rPr/>
      </w:pPr>
      <w:r>
        <w:rPr>
          <w:rFonts w:cs="Garamond" w:ascii="Garamond" w:hAnsi="Garamond"/>
          <w:i w:val="false"/>
          <w:iCs w:val="false"/>
          <w:sz w:val="20"/>
          <w:szCs w:val="20"/>
        </w:rPr>
        <w:t>Per il fatto stesso della Sua iscrizione, ciascun partecipante dichiara per se e per i propri conduttori, passeggeri o incaricati di conoscere ed accettare le disposizioni del regolamento della manifestazione e dichiara altresì di rinunciare a ricorrere per qualsiasi motivo ad arbitri o Tribunali per fatti derivanti dall’Organizzazione e dallo svolgimento della Manifestazione stessa. Dichiara, inoltre, di ritenere sollevati gli Enti Organizzatori e patrocinatori della Manifestazione, il Registro Fiat Italiano, gli Enti proprietari e gestori delle strade percorse, come pure il Comitato Organizzatore, le persone ed i Club preposti ed impegnati nell'organizzazione da ogni responsabilità o danno occorso durante la manifestazione ad esso concorrente, ai suoi conduttori, suoi passeggeri, suoi dipendenti, sue cose, oppure prodotti o causati da terzi o cose di terzi da esso partecipante, suoi conduttori, suoi passeggeri e suoi dipendenti.</w:t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ta ………………………….</w:t>
        <w:tab/>
        <w:tab/>
        <w:tab/>
        <w:t>Firma 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5:00Z</dcterms:created>
  <dc:creator>MAGNONE</dc:creator>
  <dc:description/>
  <cp:keywords/>
  <dc:language>en-US</dc:language>
  <cp:lastModifiedBy>USER</cp:lastModifiedBy>
  <cp:lastPrinted>2024-04-11T14:18:00Z</cp:lastPrinted>
  <dcterms:modified xsi:type="dcterms:W3CDTF">2024-04-11T12:19:00Z</dcterms:modified>
  <cp:revision>5</cp:revision>
  <dc:subject/>
  <dc:title>“40° Anni di R</dc:title>
</cp:coreProperties>
</file>